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 (Германи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Толкование книги «Откровение», ч.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3043555" cy="3206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653"/>
                                    <w:gridCol w:w="30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pacing w:val="20"/>
                                            <w:sz w:val="20"/>
                                          </w:rPr>
                                          <w:t>Всту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52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37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4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7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1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2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8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1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4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4:7- 5: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5: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6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8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6:9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7: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6: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8: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9:1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5: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0:1- 11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8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1:3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35: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5pt;height:252.5pt;mso-wrap-distance-left:7.05pt;mso-wrap-distance-right:7.05pt;mso-wrap-distance-top:0pt;mso-wrap-distance-bottom:0pt;margin-top:8.5pt;mso-position-vertical-relative:text;margin-left:4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53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0"/>
                                    </w:rPr>
                                    <w:t>Вступ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5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3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4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7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10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8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2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8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1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7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14-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4:1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4:7- 5: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5:6-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6:1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8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6:9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7:1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6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8:1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9:1-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5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0:1- 11: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8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1:3-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35: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 (Германия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Толкование книги «Откровение», ч.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0</wp:posOffset>
                      </wp:positionV>
                      <wp:extent cx="3043555" cy="3206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3555" cy="320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653"/>
                                    <w:gridCol w:w="30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pacing w:val="20"/>
                                            <w:sz w:val="20"/>
                                          </w:rPr>
                                          <w:t>Вступ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nThickSmallGap" w:sz="1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52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37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4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7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:10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8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2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2:18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7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3:1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9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4:1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7: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4:7- 5: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3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5:6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5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6:1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8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6:9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7:1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6: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8:1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4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  <w:lang w:val="it-I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9:1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25: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0:1- 11: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thickThinSmallGap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18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single" w:sz="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Откровение 11:3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0"/>
                                            <w:sz w:val="20"/>
                                          </w:rPr>
                                          <w:t>1:35: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5pt;height:252.5pt;mso-wrap-distance-left:7.05pt;mso-wrap-distance-right:7.05pt;mso-wrap-distance-top:0pt;mso-wrap-distance-bottom:0pt;margin-top:8.5pt;mso-position-vertical-relative:text;margin-left:4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53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0"/>
                                      <w:sz w:val="20"/>
                                    </w:rPr>
                                    <w:t>Вступл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5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1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3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4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7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:10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-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8-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2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2:18-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1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7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3:14-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9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4:1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7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4:7- 5: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3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5:6-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5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6:1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8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6:9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7:1-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6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8:1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4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  <w:lang w:val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9:1-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25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0:1- 11: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18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Откровение 11:3-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0"/>
                                    </w:rPr>
                                    <w:t>1:35: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Hoffnung</cp:lastModifiedBy>
  <cp:lastPrinted>2003-03-21T00:26:00Z</cp:lastPrinted>
  <dcterms:modified xsi:type="dcterms:W3CDTF">2007-06-06T20:06:00Z</dcterms:modified>
  <cp:revision>19</cp:revision>
  <dc:subject/>
  <dc:title>Мир вам – 2000 г</dc:title>
</cp:coreProperties>
</file>